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май 2014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558"/>
        <w:gridCol w:w="675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7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С. Н.</w:t>
            </w:r>
            <w:r>
              <w:rPr/>
              <w:br/>
              <w:t>   Классы Фишера конечных групп : автореф. дис. на соиск. учен. степ. канд. физ.-мат. наук : по спец. 01.01.06 - математическая логика, алгебра и теория чисел / С. Н. Воробьев ; УО "Гомельский гос. ун-т им. Ф. Скорины". - Гомель, 2014. - 25 с. - Библиогр.: с. 19-22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б, Н. В.</w:t>
            </w:r>
            <w:r>
              <w:rPr/>
              <w:br/>
              <w:t>   Аппроксимация сумматорными рациональными операторами в пространстве непрерывных периодических функций : автореф. дис. на соиск. учен. степ. канд. физ.-мат. наук : по спец. 01.01.01 - вещественный, комплексный и функциональный анализ / Н. В. Гриб ; БГУ. - Минск, 2014. - 21 с. - Библиогр.: с. 17-18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телеева, Е. В.</w:t>
            </w:r>
            <w:r>
              <w:rPr/>
              <w:br/>
              <w:t>   Спектральные свойства операторов взвешенного сдвига, порождённых отображениями типа Морса - Смейла в пространствах вектор-функций : автореф. дис. на соиск. учен. степ. канд. физ.-мат. наук : по спец. 01.01.01 - вещественный, комплексный и функциональный анализ / Е. В. Пантелеева ; БГУ. - Минск, 2014. - 18 с. - Библиогр.: с. 14-15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9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ильчик, С. В.</w:t>
            </w:r>
            <w:r>
              <w:rPr/>
              <w:br/>
              <w:t>   Спектроскопические и генерационные свойства активных сред с ионами Yb3+ и Ho3+ для твердотельных фемтосекундных лазеров ИК диапазона : автореф. дис. на соиск. учен. степ. канд. физ.-мат. наук : по спец. 01.04.05 - оптика / С. В. Курильчик ; БГУ. - Минск, 2014. - 23 с. : ил. - Библио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Щ4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мелёв, М. А.</w:t>
            </w:r>
            <w:r>
              <w:rPr/>
              <w:br/>
              <w:t>   Влияние безызлучательной рекомбинации и усиленной люминесценции на генерационные характеристики диодных лазеров на основе InAsSb и InGaAs : автореф. дис. на соиск. учен. степ. канд. физ.-мат. наук : по спец. 01.04.21 - лазерная физика / М. А. Щемелёв ; БГУ. - Минск, 2014. - 18 с. : ил. - Библиогр.: с. 13-1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лович, Д. М.</w:t>
            </w:r>
            <w:r>
              <w:rPr/>
              <w:br/>
              <w:t xml:space="preserve">   ГИС-картографирование земель [Электронный ресурс] : учеб.-метод. пособие для студентов высш. учеб. заведений, обучающихся по спец. 1-31 02 01-03 "География (геоинформационные системы)", 1-31 02 01-03 01 "География (геоинформационные системы военного назначения)" / Д. М. Курлович. - Электрон. текстовые дан. - Минск : БГУ, 2011. - 242 с. - (Да 90-годдзя БДУ). - Библиогр.: с. 241-242. - Режим доступа: lib.vsu.by. - Загл. с экрана. - Электрон. версия печ. публикации 2011. - Печатный аналог отсутствует. </w:t>
              <w:br/>
            </w:r>
            <w:r>
              <w:rPr>
                <w:b/>
                <w:bCs/>
              </w:rPr>
              <w:t xml:space="preserve">1ооэд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саковский, В. П.</w:t>
            </w:r>
            <w:r>
              <w:rPr/>
              <w:br/>
              <w:t xml:space="preserve">   Физическая и экономическая география мира : [учеб. пособие] / В. П. Максаковский, Н. Н. Петрова. - Москва : Айрис-пресс, 2010. - 368 с., табл., схемы, карты. - (Домашний репетитор). - Библиогр.: с. 36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3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ткевич, Э. С.</w:t>
            </w:r>
            <w:r>
              <w:rPr/>
              <w:br/>
              <w:t>   Физиология: нервная система : метод. рекомендации / Э. С. Питкевич, Т. Ю. Крестьянинова, Е. П. Боброва ; М-во образования РБ, Учреждение образования "Витебский государственный университет имени П. М. Машерова", Каф. лечебной физкультуры и спортивной медицины. - Витебск : ВГУ имени П. М. Машерова, 2014. - 56 с. : ил. - Библиогр.: с. 54.</w:t>
              <w:br/>
            </w:r>
            <w:r>
              <w:rPr>
                <w:b/>
                <w:bCs/>
              </w:rPr>
              <w:t xml:space="preserve">1онти    41ф1    2ф1-чз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. Тестовые задания</w:t>
            </w:r>
            <w:r>
              <w:rPr/>
              <w:t xml:space="preserve"> : учеб. пособие для студентов учреждений высш. образования по биол. спец. / А. П. Солодков [и др.] ; под ред. А. П. Солодкова, И. М. Прищепы ; М-во образования РБ, Учреждение образования "Витебский государственный университет имени П. М. Машерова". - Витебск : ВГУ имени П. М. Машерова, 2014. - 366 с. - Осн. физиол. понятия: с. 6-18. - Авт. указаны на обороте тит. л. </w:t>
              <w:br/>
            </w:r>
            <w:r>
              <w:rPr>
                <w:b/>
                <w:bCs/>
              </w:rPr>
              <w:t xml:space="preserve">55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0 – ТЕХНИКА. ТЕХНИЧЕСКИЕ НАУ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7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: типовая учеб. программа для высш. учеб. заведений по спец. профиля А Педагогика / [сост.: В. М. Зеленкевич [и др.]] ; М-во образования РБ, УМО высш. учеб. заведений РБ по пед. образованию. - Минск, 2009. - 18 с. - Библиогр.: с. 16-18.</w:t>
              <w:br/>
            </w:r>
            <w:r>
              <w:rPr>
                <w:b/>
                <w:bCs/>
              </w:rPr>
              <w:t xml:space="preserve">4аб    5ф3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5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ветов, Б. Я.</w:t>
            </w:r>
            <w:r>
              <w:rPr/>
              <w:br/>
              <w:t xml:space="preserve">   Информационные технологии : учебник для бакалавров : учебник для студентов высш. учеб. заведений, обучающихся по напр. подгот. дипломированных специалистов "Информатика и вычислительная техника" и "Информационные системы" / Б. Я. Советов, В. В. Цехановский ; Санкт-Петербургский гос. электротехн. ун-т. - 6-изд. - Москва : Юрайт, 2013 (264 с. : ил., схемы, табл.). - (Бакалавр. Базовый курс). - Библиогр.: с. 260-26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нова, Е. В.</w:t>
            </w:r>
            <w:r>
              <w:rPr/>
              <w:br/>
              <w:t xml:space="preserve">   Социология массовой коммуникации : учеб. пособие для слушателей системы доп. образования взрослых по спец. "Государственное управление и идеология", "Государственное управление социальной сферой", "Управление государственными информационными ресурсами", "Государственное и местное управление", "Информация и коммуникация (по направлениям)" / Е. В. Баранова. - Минск : Вышэйшая школа, 2012. - 176 с., табл. - Библиогр.: с. 171-173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. материалов социол. исследований за 2012 г. / В. О. Дашкевич [и др.] ; [под общ. ред. Л. Е. Криштаповича] ; Информ.-аналит. центр при Администрации Президента РБ. - Минск : Бизнесофсет, 2014. - 124 с., диагр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>
          <w:trHeight w:val="1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ривончик, И. В.</w:t>
            </w:r>
            <w:r>
              <w:rPr/>
              <w:br/>
              <w:t>   Социально-экономическое развитие среднего класса США в 40-е гг. XX - начале XXI века : автореф. дис. на соиск. учен. степ. д-ра ист. наук : по спец. 07.00.03 - всеобщая история / И. В. Варивончик ; БГУ. - Минск, 2014. - 45 с. - Библиогр.: с. 37-42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9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Древнего Рима</w:t>
            </w:r>
            <w:r>
              <w:rPr/>
              <w:t xml:space="preserve"> : в 2 т. Т. 2 / редкол.: Ю. К. Колосовская [и др.] ; отв. ред. Е. С. Голубцова ; Ин-т всеобщей истории АН СССР. - Москва : Наука, 1985. - 400 с. : ил. - Библиогр.: с. 387-394,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9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Древнего Рима</w:t>
            </w:r>
            <w:r>
              <w:rPr/>
              <w:t xml:space="preserve"> : в 2 т. Т. I / Е. М. Штаерман [и др.] ; редкол.: Ю. К. Колосовская [и др.] ; отв. ред. тома Е. С. Голубцова ; АН СССР, Ин-т всеобщей истории. - Москва : Наука, 1985. - 432 с. : ил. - Библиогр. в обл. ссылок. - Авт. указаны в предис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5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ксюк, А. С.</w:t>
            </w:r>
            <w:r>
              <w:rPr/>
              <w:br/>
              <w:t>   Жречество в социальной структуре авестийского общества (II - середины I тыс. до н.э.) : автореф. дис. на соиск. учен. степ. канд. ист. наук : по спец. 07.00.03 - Всеобщая история / А. С. Миксюк ; БГУ. - Минск, 2014. - 23 с. - Библиогр.: с. 19-20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4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беда - одна на всех</w:t>
            </w:r>
            <w:r>
              <w:rPr/>
              <w:t xml:space="preserve"> : материалы междунар. науч.-практ. конференции, Витебск, 24 апреля 2014 г. / [редкол.: А. И. Жук (отв. ред.), А. А. Коваленя (отв. ред.), Е. А. Гребень [и др.]] ; М-во образования РБ, Учреждение образования "Витебский государственный университет имени П. М. Машерова" ; Гос. науч. учреждение "Ин-т истории НАН Беларуси". - Витебск : ВГУ имени П. М. Машерова, 2014. - 374 с. - Библиогр. в конце ст. </w:t>
              <w:br/>
            </w:r>
            <w:r>
              <w:rPr>
                <w:b/>
                <w:bCs/>
              </w:rPr>
              <w:t xml:space="preserve">1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7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алтия</w:t>
            </w:r>
            <w:r>
              <w:rPr>
                <w:lang w:val="en-US"/>
              </w:rPr>
              <w:t xml:space="preserve"> = Rusia and Baltia. Iss. 6 : Dialogue Among Historians from Different Lands and Generations : [</w:t>
            </w:r>
            <w:r>
              <w:rPr/>
              <w:t>сб</w:t>
            </w:r>
            <w:r>
              <w:rPr>
                <w:lang w:val="en-US"/>
              </w:rPr>
              <w:t xml:space="preserve">. </w:t>
            </w:r>
            <w:r>
              <w:rPr/>
              <w:t>статей</w:t>
            </w:r>
            <w:r>
              <w:rPr>
                <w:lang w:val="en-US"/>
              </w:rPr>
              <w:t xml:space="preserve">]. </w:t>
            </w:r>
            <w:r>
              <w:rPr/>
              <w:t xml:space="preserve">Вып. 6 : Диалог историков разных стран и поколений / Л. С. Безган [и др.] ; [редкол.: А. О. Чубарьян (отв. ред.) [и др.] ; сост. Е. Л. Назарова] ; Ин-т всеобщей истории РАН ; Ин-т Балтийской цивилизации ; Междунар. ассоциация "Янтарный мост". - Москва : Весь Мир, 2011. - 272 с. : ил. - Библиогр. в обл. ссылок. - Именной указ.: с. 261-268. - Авт. указаны в конце кн. - Парал. тит.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мейчик, А. Е.</w:t>
            </w:r>
            <w:r>
              <w:rPr/>
              <w:br/>
              <w:t>   Несвижская ординация Радзивиллов (1586-1814 гг.): формирование территории, административное управление и социально-экономическое развитие : автореф. дис. на соиск. учен. степ. канд. ист. наук : по спец. 07.00.02 - отечественная история / А. Е. Веремейчик ; БГУ. - Минск, 2014. - 24 с. - Библиогр.: с. 20-2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5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га магістрата места Полацка 1727 г.</w:t>
            </w:r>
            <w:r>
              <w:rPr/>
              <w:t xml:space="preserve"> = Ksiega magistratu miasta Polocka 1727 r. / падрыхт.: А. М. Латушкін, М. Дз. Макараў. - Вільня : Інстытут беларусістыкі, 2012 ; Беласток : Беларускае навуковае таварыства, 2012. - 406 с. : іл. - Бібліягр. у вобл. камент. - Лацін. словы і выразы: с. 322-330. - Асабовы паказ.: с. 353-397. - Геагр. паказ.: с. 398-40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Л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тыши и белорусы: вместе сквозь века</w:t>
            </w:r>
            <w:r>
              <w:rPr/>
              <w:t xml:space="preserve"> : сб. науч. статей. Вып. 2 / Т. Н. Агеенко [и др.] ; [редкол.: М. Г. Королёв, С. П. Кулик, Е. В. Лавриненко ; в авторской ред.]. - Минск : РИВШ, 2014. - 68 c., диагр. - Библиогр. в конце ст. - Авт. указаны в конце к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Л8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ашевич, А. М.</w:t>
            </w:r>
            <w:r>
              <w:rPr/>
              <w:br/>
              <w:t>   Белорусские земли в военно-стратегических планах Российской империи (конец XVIII в. - 1812 г.) : автореф. дис. на соиск. учен. степ. д-ра ист. наук : по спец. 07.00.02 - отечественная история / А. М. Лукашевич ; БГУ. - Минск, 2014. - 48 с. - Библиогр.: с. 37-45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У7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рублеўскі, В. В.</w:t>
            </w:r>
            <w:r>
              <w:rPr/>
              <w:br/>
              <w:t>   Крыніцы па гісторыі штодзённасці беларускага сялянства ў XVIII ст. : аўтарэф. дыс. на суіск. вучон. ступ. канд. гіст. навук : па спец. 07.00.09 - гістарыяграфія, крыніцазнаўства і метады гістарычнага даследавання / В. В. Урублеўскі ; БДУ. - Мінск, 2014. - 20 с. - Бібліягр.: с. 16-1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данёнак, В. М.</w:t>
            </w:r>
            <w:r>
              <w:rPr/>
              <w:br/>
              <w:t>   Сацыяльна-эканамічнае становішча насельніцтва неакупіраванай тэрыторыі Беларусі ў гады Першай сусветнай вайны (кастрычнік 1915 - кастрычнік 1917 гг.) : аўтарэф. дыс. на саіск. вучон. ступ. канд. гіст. навук : па спец. 07.00.02 - айчынная гісторыя / В. М. Хаданёнак ; БДУ. - Мінск, 2014. - 22 с. - Бібліягр.: с. 17-19, бібліягр. у вобл. спасыла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8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ботько, В. В.</w:t>
            </w:r>
            <w:r>
              <w:rPr/>
              <w:br/>
              <w:t>   Государственное регулирование рынка труда молодых специалистов в Республике Беларусь : автореф. дис. на соиск. учен. степ. канд. экон. наук : по спец. 08.00.05 - экономика и управление народным хозяйством / В. В. Борботько ; БГУ. - Минск, 2014. - 23 с. : ил. - Библио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В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н Яотянь.</w:t>
            </w:r>
            <w:r>
              <w:rPr/>
              <w:br/>
              <w:t>   Инновационное развитие АПК Китая и Республики Беларусь: тенденции и пути совершенствования : автореф. дис. на соиск. учен. степ. канд. экон. наук : по спец. 08.00.05 - экономика и управление народным хозяйством (специализация - управление инновациями) / Ван Яотянь ; БГУ. - Минск, 2014. - 22 с., табл. - Библиогр.: с. 18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5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д планеты</w:t>
            </w:r>
            <w:r>
              <w:rPr/>
              <w:t xml:space="preserve"> : ежегодник. Вып. 2013 г. : Экономика. Политика. Безопасность / [редкол.: В. Г. Барановский (гл. ред.) [и др.]] ; Ин-т мировой экономики и междунар. отношений РАН (ИМЭМО). - Москва : Идея-Пресс, 2013. - 496 с., [6] л. цв. диагр., табл. - (, ISSN 0235-6627)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8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рович, А. П.</w:t>
            </w:r>
            <w:r>
              <w:rPr/>
              <w:br/>
              <w:t xml:space="preserve">   Организация туризма : пособие для учащихся учреждений, обеспечивающих получение сред. спец. образования по спец. "Туризм и гостеприимство" / А. П. Дурович. - Минск : Современная школа, 2010. - 384 с. - Библиогр.: с. 367-37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6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йлюк, И. А.</w:t>
            </w:r>
            <w:r>
              <w:rPr/>
              <w:br/>
              <w:t xml:space="preserve">   Охрана труда : учеб. пособие для слушателей системы дополнительного образования взрослых по гуманит. и социально-экономическим спец. / И. А. Михайлюк, А. М. Лазаренков, Е. В. Горбачёва. - Минск : РИВШ, 2013. - 328 с. : ил. - Библиогр.: с. 319-320. </w:t>
              <w:br/>
            </w:r>
            <w:r>
              <w:rPr>
                <w:b/>
                <w:bCs/>
              </w:rPr>
              <w:t xml:space="preserve">7аб    2ф1-чз    2ф2    1ф3    2ф4-чз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сноўскі, В. М.</w:t>
            </w:r>
            <w:r>
              <w:rPr/>
              <w:br/>
              <w:t xml:space="preserve">   Эканамічная і сацыяльная геаграфія Беларусі : курс лекцый / В. М. Сасноўскі. - Мінск : Экоперспектива, 2012. - 216 с. : іл., табл. - Бібліягр. у канцы лекцый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5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машевич, А. В.</w:t>
            </w:r>
            <w:r>
              <w:rPr/>
              <w:br/>
              <w:t>   Структурные и территориальные сдвиги в мировом хозяйстве [Электронный ресурс] : пособие для магистрантов геогр. фак. / А. В. Томашевич. - Электрон. текстовые дан. - Минск : БГУ, 2010. - (Да 90-годдзя БДУ). - Библиогр.: с. 143-144. - Режим доступа: lib.vsu.by. - Загл. с экрана. - Электрон. версия печ. публикации 2010. - Печатный аналог отсутствует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Ч-9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энь Цян.</w:t>
            </w:r>
            <w:r>
              <w:rPr/>
              <w:br/>
              <w:t>   Инновационная экономика и её государственное регулирование в Китайской Народной Республике : автореф. дис. на соиск. учен. степ. канд. экон. наук : по спец. 08.00.05 - экономика и управление народным хозяйством (управление инновациями) / Чэнь Цян ; БГУ. - Минск, 2014. - 25 с. : ил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Б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осов, Е. М.</w:t>
            </w:r>
            <w:r>
              <w:rPr/>
              <w:br/>
              <w:t xml:space="preserve">   Основы идеологии белорусского государства : курс лекций / Е. М. Бабосов. - Минск : Амалфея, 2012. - 212 с., схемы. - Библиогр. в конце тем, библиогр. в обл. ссылок. - Важнейшие понятия и термины: с. 209-21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6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нич, В. А.</w:t>
            </w:r>
            <w:r>
              <w:rPr/>
              <w:br/>
              <w:t xml:space="preserve">   Введение в криминологию : лекции / В. А. Ананич ; УО "Академия МВД РБ". - Минск : Академия МВД РБ, 2014. - 159, [1] с. - Библиогр. в конце гл.,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7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абули, Д. Т.</w:t>
            </w:r>
            <w:r>
              <w:rPr/>
              <w:br/>
              <w:t xml:space="preserve">   Право защитника собирать и представлять доказательства: понятие, способы, проблемы реализации : [монография] / Д. Т. Арабули ; [в авторской ред.]. - Москва : Изд-во Современного государственного ун-та, 2008. - 190 с. - Библиогр.: с. 163-189,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1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вич, Г. А.</w:t>
            </w:r>
            <w:r>
              <w:rPr/>
              <w:br/>
              <w:t xml:space="preserve">   Конституционное правосудие : учеб. пособие для студентов учреждений высш. образования по спец. "Правоведение" / Г. А. Василевич. - Минск : Издат. центр БГУ, 2014. - 279 с. - Библиогр.: с. 278, библиогр. в обл. ссылок. </w:t>
              <w:br/>
            </w:r>
            <w:r>
              <w:rPr>
                <w:b/>
                <w:bCs/>
              </w:rPr>
              <w:t xml:space="preserve">16ф4    3ф4-чз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  <w:br/>
              <w:t>Г7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ая тайна и ее защита в Российской Федерации</w:t>
            </w:r>
            <w:r>
              <w:rPr/>
              <w:t xml:space="preserve"> : учеб.-метод. пособие / П. П. Аникин [и др.] ; под общ. ред. М. А. Вуса и А. В. Федорова ; Ассоциация "Юридический центр" ; Упр. ФСБ по Санкт-Петербургу и Ленингр. обл. - Санкт-Петербург : Юридический центр Пресс, 2003. - 610 с. - (Государственное управление и государственный контроль и надзор / редкол.: Ю. А. Тихомиров (отв. ред.) [и др.] ). - Библиогр.: с. 599-605, библиогр. в обл. ссылок. - Авт. указаны на обороте тит. л. - Парал. тит. англ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8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, А. В.</w:t>
            </w:r>
            <w:r>
              <w:rPr/>
              <w:br/>
              <w:t>   Органы внутренних дел в механизме современного белорусского государства : автореф. дис. на соиск. учен. степ. канд. юрид. наук : по спец. 12.00.01 - теория и история права и государства; история учений о праве и государстве / А. В. Григорьев ; БГУ. - Минск, 2014. - 24 с. - Библиогр.: с. 17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6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казывание в уголовном процессе Российской Федерации (теория и правоприменительная практика)</w:t>
            </w:r>
            <w:r>
              <w:rPr/>
              <w:t xml:space="preserve"> = Evidence in criminal legal procedure of the Russian Federation (theory and practice) : [монография] / В. С. Афанасьев [и др.] ; под ред. В. Н. Галузо ; [текст в авторской ред.]. - 2-е изд., испр. и доп. - Москва : ТЕИС, 2014. - 246 с., схемы, диагр. - Библиогр.: с. 161-213, библиогр. в обл. ссылок. - Алф.-предм. указ.: с. 214-220. - Авт. указаны на обороте тит. л. - Парал. тит. англ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студентов практическим навыкам работы юриста</w:t>
            </w:r>
            <w:r>
              <w:rPr/>
              <w:t xml:space="preserve"> : учеб. пособие для юрид. клиник / [авт.-сост.: А. А. Войтик, Т. В. Наумович, К. Л. Томашевский ; под ред. С. А. Балашенко] ; БГУ, Юрид. фак. - Минск : Интегралполиграф, 2007. - 96 с. - Библиогр.: с. 93, библиогр. в обл. ссылок. - Дар авт.-сост. К. Л. Томашевского б-ке ВГУ имени П. М. Машерова с автогр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нкрат, В. И.</w:t>
            </w:r>
            <w:r>
              <w:rPr/>
              <w:br/>
              <w:t xml:space="preserve">   Семейное право Беларуси : учеб. пособие для студентов учреждений высш. образования по спец. "Правоведение", "Экономическое право" / В. И. Пенкрат ; М-во внутр. дел РБ, УО "Акад. М-ва внутр. дел РБ". - 2-е изд., испр. и пересмотр. - Минск : Академия МВД, 2014. - 236 с. - Библиогр.: с. 226-232,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1994 года : с изм. и доп., принятыми на респ. референдумах 24 ноября 1996 г. и 17 октября 2004 г. / Республика Беларусь. Конституция (1994). - 9-е изд., стер. - Минск : Национальный центр правовой информации Республики Беларусь, 2013. - 64 с. - Алф.-предм. указ.: с. 42-63. </w:t>
              <w:br/>
            </w:r>
            <w:r>
              <w:rPr>
                <w:b/>
                <w:bCs/>
              </w:rPr>
              <w:t xml:space="preserve">4ф2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9 июля 1999 г. № 275-З : принят Палатой представителей 2 июня 1999 г. : одобрен Советом Республики 24 июня 1999 г. / Республика Беларусь. Законы. - Минск : Амалфея, 2013. - 368 с. - (Кодексы Республики Беларусь). - Библиогр. в конце ст. кодекса. </w:t>
              <w:br/>
            </w:r>
            <w:r>
              <w:rPr>
                <w:b/>
                <w:bCs/>
              </w:rPr>
              <w:t xml:space="preserve">1ф4    1ф4-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2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верин, Д. Н.</w:t>
            </w:r>
            <w:r>
              <w:rPr/>
              <w:br/>
              <w:t>   Рассмотрение судами споров, вытекающих из условий учредительства хозяйственных обществ (корпоративные споры) : автореф. дис. на соиск. учен. степ. канд. юрид. наук : по спец. 12.00.15 - гражданский процесс; хозяйственный процесс; арбитражный процесс / Д. Н. Северин ; БГУ. - Минск, 2014. - 24 с. - Библиогр.: с. 19-2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5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тенденции развития юридической науки, правового образования и воспитания</w:t>
            </w:r>
            <w:r>
              <w:rPr/>
              <w:t xml:space="preserve"> : материалы междунар. науч.-практ. конференции, посвященной 200-летию юрид. образования на Полоцкой земле (Новополоцк, 18-19 мая 2012 г.) : в 2 т. Т. 1 / [редкол.: А. Н. Пугачев (отв. ред.), Н. И. Порубов, А. В. Егоров [и др.] ; в авторской ред.] ; УО "Полоцкий гос. ун-т". - Новополоцк : ПГУ, 2012. - 363 с. - Библиогр. в конце ст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5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тенденции развития юридической науки, правового образования и воспитания</w:t>
            </w:r>
            <w:r>
              <w:rPr/>
              <w:t xml:space="preserve"> : материалы междунар. науч.-практ. конференции, посвященной 200-летию юрид. образования на Полоцкой земле (Новополоцк, 18-19 мая 2012 г.) : в 2 т. Т. 2 / [редкол.: А. Н. Пугачев (отв. ред.), Н. И. Порубов, А. В. Егоров [и др.] ; в авторской ред.] ; УО "Полоцкий гос. ун-т". - Новополоцк : ПГУ, 2012. - 368 с. - Библиогр. в конце ст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5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ин, Д. В.</w:t>
            </w:r>
            <w:r>
              <w:rPr/>
              <w:br/>
              <w:t xml:space="preserve">   Уголовно-правовая охрана культурных ценностей в Республике Беларусь / Д. В. Шилин. - Минск : РИВШ, 2014. - 136 с. - Библиогр. в обл. ссылок. </w:t>
              <w:br/>
            </w:r>
            <w:r>
              <w:rPr>
                <w:b/>
                <w:bCs/>
              </w:rPr>
              <w:t xml:space="preserve">1ф4    2ф4-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9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ень, Н. В.</w:t>
            </w:r>
            <w:r>
              <w:rPr/>
              <w:br/>
              <w:t>   Военно-воздушные силы Белорусского военного округа: становление и развитие (1921-1941 гг.) : автореф. дис. на соиск. учен. степ. канд. ист. наук : по спец. 07.00.02 - отечественная история / Н. В. Бурень ; ГНУ "Ин-т истории НАН Беларуси". - Минск, 2014. - 22 с. - Библиогр.: с. 18-19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>   Инновационные педагогические технологии. Активное обучение : учеб. пособие для студентов учреждений высш. проф. образования / А. П. Панфилова. - 3-е изд., испр. - Москва : Академия, 2012. - 192 с., табл. - (Высшее профессиональное образование. Педагогическое образование). - Библиогр.: с. 186-189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Р7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ое образование. Тенденции и вызовы</w:t>
            </w:r>
            <w:r>
              <w:rPr/>
              <w:t xml:space="preserve"> : [сб. статей и аналит. докладов] / А. Г. Аганбегян [и др.] ; [сост.: В. А. Мау [и др.]] ; Акад. народного хозяйства при Правительстве РФ. - Москва : Дело, 2009. - 400 c., табл. : ил. - (Образовательные инновации). - Библиогр. в конце ст. - Авт. указаны в конце к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современной школы: практикум</w:t>
            </w:r>
            <w:r>
              <w:rPr/>
              <w:t xml:space="preserve"> : учеб.-метод. пособие для студентов учреждений высш. образования, обучающихся по спец. профиля А-Педагогика / И. И. Цыркун [и др.] ; [под общ. ред. И. И. Цыркуна, Е. Н. Артемёнок] ; М-во образования РБ, УО "Белорус. гос. пед. ун-т им. М. Танка". - Минск : БГПУ, 2013. - 152 с. : ил., табл. - (Cathedra Paedagogicae). - Библиогр. в конце заданий для самостоят. работы, библиогр. в обл. ссылок. - Глоссарий: с. 15-16. - Авт. указаны на обороте тит. 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9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йновская, Т. А.</w:t>
            </w:r>
            <w:r>
              <w:rPr/>
              <w:br/>
              <w:t xml:space="preserve">   Планы-конспекты уроков по русскому языку. 8 класс (I полугодие) : пособие для педагогов учреждений общ. сред. образования / Т. А. Буйновская. - 2-е изд. - Мозырь : Белый Ветер, 2013. - 48 с. - (Из опыта работы). - Библиогр.: с. 4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4.26</w:t>
              <w:br/>
              <w:t>Б9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йновская, Т. А.</w:t>
            </w:r>
            <w:r>
              <w:rPr/>
              <w:br/>
              <w:t xml:space="preserve">   Планы-конспекты уроков по русскому языку. 8 класс (II полугодие) : пособие для педагогов учреждений общ. сред. образования / Т. А. Буйновская. - 2-е изд. - Мозырь : Белый Ветер, 2014. - 72 с. - (Из опыта работы). - Библиогр.: с. 7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З-3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Уроки русской литературы в 6 классе : пособие для учителей учреждений общ. сред. образования с белорус. и рус. языками обучения / С. Н. Захарова, Е. А. Темушева, Г. М. Юстинская ; [под ред. С. Н. Захаровой] ; Нац. ин-т образования. - Мозырь : Белый Ветер, 2013. - 216 с., табл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, А. В.</w:t>
            </w:r>
            <w:r>
              <w:rPr/>
              <w:br/>
              <w:t xml:space="preserve">   Обществоведение. 11 класс: поурочные разработки : [метод. пособие] / А. В. Казак, Г. Н. Ходор. - Минск : Аверсэв, 2013. - 413 с. : ил. - (Библиотека учител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6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зун, А. У.</w:t>
            </w:r>
            <w:r>
              <w:rPr/>
              <w:br/>
              <w:t xml:space="preserve">   Планы-канспекты ўрокаў па беларускай літературы. 9 клас (I паўгоддзе) : дапам. для педагогаў устаноў агул. сярэд. адукацыі / А. У. Корзун. - Мазыр : Белы Вецер, 2013. - 48 с. : іл. - (З вопыту работы). - Бібліягр.: с. 4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Т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тарова, В. М.</w:t>
            </w:r>
            <w:r>
              <w:rPr/>
              <w:br/>
              <w:t xml:space="preserve">   Планы-конспекты уроков по русской литературе. 11 класс. I полугодие : пособие для педагогов общеобразоват. учреждений / В. М. Татарова. - Мозырь : Белый Ветер, 2011. - 148 с., VIII с. цв. ил. - (Из опыта работы). - Библиогр.: с. 14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.4– ПРОФЕССИОНАЛЬНОЕ И СПЕЦИАЛЬНОЕ ОБРАЗОВА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9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справочник абитуриента 2014 : полный перечень вузов. - Минск : Аверсэв, 2014. - 446 с. - (Школьникам, абитуриентам, учащимся)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З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падно-Казахстанский государственный университет им. М. Утемисова: История и современность</w:t>
            </w:r>
            <w:r>
              <w:rPr/>
              <w:t xml:space="preserve"> / Т. З. Рысбеков [и др.] ; [редкол.: З. К. Мухлисова [и др.] ; гл. ред. Т. З. Рысбеков] ; М-во образования и науки Республики Казахстан, Западно-Казахстанский гос. ун-т им. М. Утемисова. - Уральск : Издат. центр ЗКГУ им. М. Утемисова, 2007. - 236 с., [14] с. цв. ил. : ил. + 1 буклет (19 с.). - Авт. указаны на обороте тит. л. - ЗКМУ - 75 ле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ость. Интеллект. Инициатива</w:t>
            </w:r>
            <w:r>
              <w:rPr/>
              <w:t xml:space="preserve"> : материалы II Междунар. науч.-практ. конф. студентов и магистрантов, Витебск, 17-18 апреля 2014 г. / [редкол.: И. М. Прищепа (гл. ред.), А. Л. Дединкин, И. В. Николаева] ; М-во образования РБ, Учреждение образования "Витебский государственный университет имени П. М. Машерова". - Витебск : ВГУ имени П. М. Машерова, 2014. - 441 с. - Библиогр. в конце ст. </w:t>
              <w:br/>
            </w:r>
            <w:r>
              <w:rPr>
                <w:b/>
                <w:bCs/>
              </w:rPr>
              <w:t xml:space="preserve">1аб    1онти    1ф1-чз    1ф3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01 03 72 Дошкольное образование. Квалификация: Педагог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01 03 72 Дашкольная адукацыя. Кваліфікацыя: Педагог : ОСРБ 1-01 03 72-2013 : утв. и введ. в действие постановлением М-ва образования РБ от 24.08.2012 г. № 103 / [исполн.: Л. Н. Воронецкая [и др.] ; разраб.: УО "БГПУ им. М. Танка"]. - Изд. офиц. - Введ. 2013-04-08. - Минск : М-во образования Республики Беларусь, 2013. - II, 18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03 03 71 Логопедия. Квалификация: Учитель-логопед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03 03 71 Лагапедыя. Кваліфікацыя: Настаўнік-лагапед : ОСРБ 1-03 03 71-2012 : утв. и введ. в действие постановлением М-ва образования РБ от 24.08.2012 г. № 103 / [исполн.: И. Н. Логинова, Н. Н. Баль ; разраб.: ГУО "Акад. последиплом. образования" ; УО "БГПУ им. М. Танка"]. - Изд. офиц. - Введ. 2012-09-01. - Минск : М-во образования Республики Беларусь, 2012. - II, 17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21 06 74 Современный иностранный язык (с указанием вида профессиональной деятельности). Квалификация: Переводчик-референт (с указанием языка)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21 06 74 Сучасная замежная мова (з указаннем віда прафесійнай дзейнасці). Кваліфікацыя: Перакладчык-рэферэнт (с указаннем мовы) : ОСРБ 1-21 06 74-2012 : утв. и введ. в действие постановлением М-ва образования РБ от 24.08.2012 г. № 103 / [исполн.: Т. Н. Андреева [и др.] ; разраб.: УО "Минский гос. лингвист. ун-т"]. - Изд. офиц. - Введ. 2012-09-01. - Минск : М-во образования Республики Беларусь, 2012. - II, 25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23 01 71 Психология. Квалификация: Психолог. Преподаватель психологии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23 01 71 Псіхалогія. Кваліфікацыя: Псіхолаг. Выкладчык псіхалогіі : ОСРБ 1-23 01 71-2012 : утв. и введ. в действие постановлением М-ва образования РБ от 24.08.2012 г. № 103 / [исполн.: И. А. Фурманов [и др.] ; разраб.: ГУО "РИВШ"]. - Изд. офиц. - Введ. 2012-09-01. - Минск : М-во образования Республики Беларусь, 2012. - II, 15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24 01 71 Правоведение. Квалификация: Юрист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24 01 71 Правазнаўства. Кваліфікацыя: Юрыст : ОСРБ 1-24 01 71-2013 : утв. и введ. в действие постановлением М-ва образования РБ от 28.03.2013 г. № 13 / [исполн.: В. Н. Годунов [и др.] ; разраб.: БГУ]. - Изд. офиц. - Введ. 2012-09-01. - Минск : М-во образования Республики Беларусь, 2013. - II, 15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25 01 75 Экономика и управление на предприятии промышленности. Квалификация: Экономист-менеджер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25 01 75 Эканоміка і кіраванне на прадпрыемстве прамысловасці. Кваліфікацыя: Эканаміст-менеджар : ОСРБ 1-25 01 75-2013 : утв. и введ. в действие постановлением М-ва образования РБ от 12.07.2013 г. № 47 / [исполн.: В. С. Загорец [и др.] ; разраб.: Акад. управления при Президенте РБ]. - Изд. офиц. - Введ. 2012-07-22. - Минск : М-во образования Республики Беларусь, 2013. - II, 18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25 03 71 Бухгалтерский учет и контроль в банках. Квалификация: Бухгалтер-экономист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25 03 71 Бухгалтарскі ўлік і кантроль у банках. Кваліфікацыя: Бухгалтар-эканаміст : ОСРБ 1-25 03 71-2012 : утв. и введ. в действие постановлением М-ва образования РБ от 28.04.2012 г. № 103 / [исполн.: Л. Ф. Киндрук [и др.] ; разраб.: УО "БГЭУ"]. - Изд. офиц. - Введ. 2012-09-01. - Минск : М-во образования Республики Беларусь, 2012. - II, 14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25 03 75 Бухгалтерский учет и контроль в промышленности. Квалификация: Бухгалтер-экономист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25 03 75 Бухгалтарскі ўлік і кантроль у прамысловасці. Кваліфікацыя: Бухгалтар-эканаміст : ОСРБ 1-25 03 75-2012 : утв. и введ. в действие постановлением М-ва образования РБ от 28.04.2012 г. № 103 / [исполн.: Л. Ф. Киндрук [и др.] ; разраб.: УО "БГЭУ"]. - Изд. офиц. - Введ. 2012-09-01. - Минск : М-во образования Республики Беларусь, 2012. - II, 16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40 01 73 Программное обеспечение информационных систем. Квалификация: Инженер-программист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40 01 73 Праграмнае забеспячэнне інфармацыйных сістэм. Кваліфікацыя: Інжэнер-праграміст : ОСРБ 1-40 01 73-2012 : утв. и введ. в действие постановлением М-ва образования РБ от 24.08.2012 г. № 103 / [исполн.: В. В. Бахтизин [и др.] ; разраб.: УО "БГУИР"]. - Изд. офиц. - Введ. 2012-09-01. - Минск : М-во образования Республики Беларусь, 2012. - II, 16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подготовка руководящих работников и специалистов, имеющих высшее образование. Специальность: 1-89 02 71 Менеджмент туристской организации. Квалификация: Менеджер</w:t>
            </w:r>
            <w:r>
              <w:rPr/>
              <w:t xml:space="preserve"> = Перападрыхтоўка кіруючых работнікаў і спецыялістаў, якія маюць вышэйшую адукацыю. Спецыяльнасць: 1-89 02 71 Менеджмент турысцкай арганізацыі. Кваліфікацыя: Менеджар : ОСРБ 1-89 02 71-2012 : утв. и введ. в действие постановлением М-ва образования РБ от 24.08.2012 г. № 103 / [исполн.: М. Е. Кобринский [и др.] ; разраб.: УО "Белорус. гос. ун-т физ. культуры"]. - Изд. офиц. - Введ. 2012- -. - Минск : М-во образования Республики Беларусь, 2012. - II, 19 с. - В надзаг.: Образовательный стандарт Республики Беларусь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5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якова, Е. С.</w:t>
            </w:r>
            <w:r>
              <w:rPr/>
              <w:br/>
              <w:t>   Перманентное развитие личности педагога-музыканта в условиях полисубъектного взаимодействия : автореф. дис. на соиск. учен. степ. д-ра пед. наук : по спец. 13.00.01 - общая педагогика, история педагогики и образования / Е. С. Полякова ; УО "Белорус. гос. пед. ун-т им. М. Танка". - Минск, 2014. - 55 с. - Библиогр.: с. 37-5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9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чков, А. К.</w:t>
            </w:r>
            <w:r>
              <w:rPr/>
              <w:br/>
              <w:t>   Вариативный компонент учебной дисциплины "Физическая культура" как средство повышения уровня физической подготовленности студентов учреждений высшего образования аграрного профиля : автореф. дис. на соиск. учен. степ. канд. пед. наук : по спец. 13.00.04 - теория и методика физического воспитания, спортивной тренировки, оздоровительной и адаптивной физической культуры / А. К. Сучков ; УО "Белорус. гос. ун-т физ. культуры". - Минск, 2014. - 26 с. : ил., табл. - Библиогр.: с. 20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Н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ушение здорового образа жизни и аддиктивное поведение учащихся: диагностика, профилактика, коррекция</w:t>
            </w:r>
            <w:r>
              <w:rPr/>
              <w:t xml:space="preserve"> / [сост. И. В. Журлова]. - Минск : Красико-Принт, 2014. - 96 с. - (Школьному психологу и социальному педагогу). - Библиогр.: с. 94-95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7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государственного экзамена по предмету "Теория и практика социальной педагогики"</w:t>
            </w:r>
            <w:r>
              <w:rPr/>
              <w:t xml:space="preserve"> : для спец.: 1-03 04 01"Социальная педагогика"; 1-03 04 02 "Социальная педагогика. Практическая психология" / [сост.: Н. Ю. Андрущенко [и др.]] ; М-во образования РБ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4. - 51 с. - Библиогр.: с. 47-50.</w:t>
              <w:br/>
            </w:r>
            <w:r>
              <w:rPr>
                <w:b/>
                <w:bCs/>
              </w:rPr>
              <w:t xml:space="preserve">1онти    51ф1    2ф1-чз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нак, Н. В.</w:t>
            </w:r>
            <w:r>
              <w:rPr/>
              <w:br/>
              <w:t>   Теоретико-методические аспекты коррекции дефицита двигательных функций плечевого сустава при постиммобилизационных контрактурах : автореф. дис. на соиск. учен. степ. канд. пед. наук : по спец. 13.00.04 - теория и методика физического воспитания, спортивной тренировки, оздоровительной и адаптивной физической культуры / Н. В. Манак ; УО "Белорус. гос. ун-т физ. культуры". - Минск, 2014. - 25 с. : ил., табл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[Электронный ресурс]</w:t>
            </w:r>
            <w:r>
              <w:rPr/>
              <w:t xml:space="preserve"> : учеб.-метод. комплекс для непрофильных спец. I-IV курсов факультетов ун-та / [сост.: В. Н. Кульков, Ю. М. Кабанов, С. Л. Сороко [и др.]] ; М-во образования РБ, Учреждение образования "Витебский государственный университет имени П. М. Машерова", Фак. физической культуры и спорта, Каф. физического воспитания и спорта. - Электрон. текстовые дан. (1 файл: 167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 (СМИ). КНИЖНОЕ ДЕЛ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реева, Г. В.</w:t>
            </w:r>
            <w:r>
              <w:rPr/>
              <w:br/>
              <w:t xml:space="preserve">   Книги кирилловского шрифта XVI - начала XX в. в собрании Национального художественного музея Республики Беларусь [Изоматериал] : альбом-каталог / Г. В. Киреева, Н. Я. Трифонова ; [под науч. ред. Г. Я. Голенченко, Е. В. Карпенко] ; М-во культуры РБ, Нац. худож. музей РБ. - Минск : Белпринт, 2012. - 167 с. : ил. - Библиогр.: с. 160-161. - Указ. имен авторов, издателей и др. лиц: с. 144. - Указ. загл. книг: с. 145. - Указ. изд. по месту и времени их выхода, типографиям, печатникам: с. 146-148. - Указ. лиц, упомянутых в записях: с. 149-150. - Указ. геогр. назв., церквей, монастырей, гос. учреждений: с. 151. - Иконогр. указ.: с. 152-154. - Указ. граверов и рисовальщиков: с. 155. - Краткий словарь терминов: с. 162-16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.5</w:t>
              <w:br/>
              <w:t>И6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ициалы XI-XVI веков</w:t>
            </w:r>
            <w:r>
              <w:rPr/>
              <w:t xml:space="preserve"> / [сост., авт. вступ. ст. и коммент. И. В. Левочкин ; худож. Н. Е. Бочарова]. - Москва : Книга, 1983. - 1 кн. в футл. (239 с.) : ил. - (Искусство книги Древней Руси). - Библиогр. в примеч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8 – БИБЛИОТЕЧНАЯ, БИБЛИОГРАФИЧЕСКАЯ И НАУЧНО-ИНФОРМАЦИОННАЯ ДЕЯТЕЛЬ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В3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сти из библиотек</w:t>
            </w:r>
            <w:r>
              <w:rPr/>
              <w:t xml:space="preserve"> / [ред.-сост. О. А. Томашева]. - Минск : Красико-Принт, 2014. - 128 с. - (Библиотека предлагает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Ю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Юбилей у книжных полок</w:t>
            </w:r>
            <w:r>
              <w:rPr/>
              <w:t xml:space="preserve"> / [ред.-сост. Л. В. Нестерович]. - Минск : Красико-Принт, 2014. - 128 с. : ил. - (Библиотека предлагает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9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эй Вэй.</w:t>
            </w:r>
            <w:r>
              <w:rPr/>
              <w:br/>
              <w:t>   Национально ориентированный русскоязычный текст: лингвокультурологические средства создания образа Китая : автореф. дис. на соиск. учен. степ. канд. филол. наук : по спец. 10.02.02 - русский язык / Вэй Вэй ; БГУ. - Минск, 2014. - 22 с. - Библиогр.: с. 17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Р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ткевич, М. А.</w:t>
            </w:r>
            <w:r>
              <w:rPr/>
              <w:br/>
              <w:t>   Польский язык в Беларуси в XX веке (1920-е - 1990-е гг.): социолингвистический аспект : автореф. дис. на соиск. учен. степ. канд. филол. наук : по спец. 10.02.19 - теория языка / М. А. Раткевич ; БГУ. - Минск, 2014. - 23 с. - Библиогр.: с. 19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Я4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зыковые параметры современной цивилизации</w:t>
            </w:r>
            <w:r>
              <w:rPr/>
              <w:t xml:space="preserve"> : сб. трудов первой науч. конференции памяти акад. РАН Ю. С. Степанова / под ред. В. З. Демьянкова [и др.] ; РАН ; Федер. гос. бюджет. учреждение науки "Ин-т языкознания РАН". - Москва : Ин-т языкознания РАН, 2013 ; Калуга : ИП Шилин И. В. - 560 с. - Библиогр. указ. трудов Ю. С. Степанова с 1956 по 2013 гг.: с. 435-459, библиогр. в конце ст.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</w:t>
              <w:br/>
              <w:t>А9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ўчыннікава, Г. У.</w:t>
            </w:r>
            <w:r>
              <w:rPr/>
              <w:br/>
              <w:t>   Словаўтваральная семантыка і структура агентываў ва ўсходнеславянскіх і польскай мовах : аўтарэф. дыс. на атрым. вучон. ступ. канд. філал. навук : па спец. 10.02.20 - параўнальна-гістарычнае, тыпалагічнае і супастаўляльнае мовазнаўства / Г. У. Аўчыннікава ; БДУ. - Мінск, 2014. - 26 с. - Бібліягр.: с. 20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овская, Е. О.</w:t>
            </w:r>
            <w:r>
              <w:rPr/>
              <w:br/>
              <w:t>   Синтаксическая модальность как отражение гендерной позиции в современном русском романе : автореф. дис. на соиск. учен. степ. канд. филол. наук : по спец. 10.02.02 - русский язык / Е. О. Бобровская ; НАН Беларуси, Центр исследований белорус. культуры, языка и лит. - Минск, 2014. - 25 с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рдомацкий, Л. М.</w:t>
            </w:r>
            <w:r>
              <w:rPr/>
              <w:br/>
              <w:t>   Практические занятия по исторической грамматике русского языка : модульный курс : в 2 ч. Ч. 2 / Л. М. Вардомацкий ; М-во образования РБ, Учреждение образования "Витебский государственный университет имени П. М. Машерова", Каф. общего и русского языкознания. - Витебск : ВГУ имени П. М. Машерова, 2014. - 52 с. - Библиогр.: с. 48.</w:t>
              <w:br/>
            </w:r>
            <w:r>
              <w:rPr>
                <w:b/>
                <w:bCs/>
              </w:rPr>
              <w:t xml:space="preserve">43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ковская, Ю. М.</w:t>
            </w:r>
            <w:r>
              <w:rPr/>
              <w:br/>
              <w:t>   Именник белорусского приграничья: территориальная дифференциация (на материале русскоязычных личных имен жителей Витебщины) : автореф. дис. на соиск. учен. степ. канд. филол. наук : по спец. 10.02.02 - русский язык / Ю. М. Галковская ; НАН Беларуси, Центр исследований белорус. культуры, языка и литературы . - Минск, 2014. - 24 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8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ина, О. А.</w:t>
            </w:r>
            <w:r>
              <w:rPr/>
              <w:br/>
              <w:t xml:space="preserve">   Экклезионимное пространство Беларуси : монография / О. А. Лукина ; [науч. ред. А. М. Мезенко] ; М-во образования РБ, Учреждение образования "Витебский государственный университет имени П. М. Машерова" . - Витебск : ВГУ имени П. М. Машерова, 2014. - 110 с., табл. + 1 к. - Библиогр.: с. 95-109. </w:t>
              <w:br/>
            </w:r>
            <w:r>
              <w:rPr>
                <w:b/>
                <w:bCs/>
              </w:rPr>
              <w:t xml:space="preserve">5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О-5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номастика. Топонимия [Электронный ресурс]</w:t>
            </w:r>
            <w:r>
              <w:rPr/>
              <w:t xml:space="preserve"> : учеб.-метод. комплекс для студентов спец. 1-21 05 02 Русская филология / [сост.: А. М. Мезенко, В. М. Генкин, А. Н. Деревяго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430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О-7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теории имени собственного [Электронный ресурс]</w:t>
            </w:r>
            <w:r>
              <w:rPr/>
              <w:t xml:space="preserve"> : учеб.-метод. комплекс для студентов спец.: 1-21 80 06 Сравнительно-историческое, типологическое и сопоставительное языкознание; 1-21 80 02 Славянские языки / [авт.-сост.: А. М. Мезенко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479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7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имянаречения [Электронный ресурс]</w:t>
            </w:r>
            <w:r>
              <w:rPr/>
              <w:t xml:space="preserve"> : учеб.-метод. материалы для студентов спец. 1-21 05 02 Русская филология / [сост.: А. М. Мезенко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50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Морфемика и словообразование [Электронный ресурс]</w:t>
            </w:r>
            <w:r>
              <w:rPr/>
              <w:t xml:space="preserve"> : учеб.-метод. комплекс для студентов спец. 1-21 05 02 Русская филология / [авт.-сост.: А. М. Мезенко, В. М. Генкин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69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антрапанімія [Электронны рэсурс]</w:t>
            </w:r>
            <w:r>
              <w:rPr/>
              <w:t xml:space="preserve"> : вучэб.-метад. комплекс для студэнтаў спец.: 1-21 05 02 Руская філалогія; 1-21 05 01 Беларуская філалогія / [склад. А. М. Мезенка] ; М-ва адукацыі РБ, Установа адукацыі "Віцебскі дзяржаўны ўніверсітэт імя П. М. Машэрава", Філалагічны фак., Каф. агульнага і рускага мовазнаўства . - Электрон. тэкставыя дан. (1 файл: 377 Кб). - Віцебск, 2014. - Рэжым доступу: lib.vsu.by. - Загал. з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Д2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ўбешка, Н. П.</w:t>
            </w:r>
            <w:r>
              <w:rPr/>
              <w:br/>
              <w:t>   Сінтаксіс і пунктуацыя простага сказа ў табліцах і схемах : метад. рэкамендацыі / Н. П. Даўбешка ; М-ва адукацыі РБ, Установа адукацыі "Віцебскі дзяржаўны ўніверсітэт імя П. М. Машэрава", Каф. беларускага мовазнаўства. - Віцебск : ВДУ імя П. М. Машэрава, 2014. - 50 с., табл. - Бібліягр.: с. 49.</w:t>
              <w:br/>
            </w:r>
            <w:r>
              <w:rPr>
                <w:b/>
                <w:bCs/>
              </w:rPr>
              <w:t xml:space="preserve">33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G7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, Г.</w:t>
            </w:r>
            <w:r>
              <w:rPr/>
              <w:br/>
              <w:t>   Стамбульский поезд : [роман] / Г. Грин. - Москва : Менеджер, 2004. - 256 с. - Загл. обл. и тит. л.: G. Greene. Stamboul train. - Текст англ.</w:t>
              <w:br/>
              <w:t xml:space="preserve">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для сферы туризма</w:t>
            </w:r>
            <w:r>
              <w:rPr/>
              <w:t xml:space="preserve"> : метод. рекомендации : в 3 ч. Ч. 1 / [сост.: О. А. Лукина [и др.]] ; М-во образования РБ, Учреждение образования "Витебский государственный университет имени П. М. Машерова", Каф. иностранных языков. - Витебск : ВГУ имени П. М. Машерова, 2014. - 50 с. - Библиогр.: с. 48.</w:t>
              <w:br/>
            </w:r>
            <w:r>
              <w:rPr>
                <w:b/>
                <w:bCs/>
              </w:rPr>
              <w:t xml:space="preserve">48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7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айзер, Т.</w:t>
            </w:r>
            <w:r>
              <w:rPr/>
              <w:br/>
              <w:t xml:space="preserve">   Сестра Кэрри : [кн. для чтения на англ. яз.] / Т. Драйзер ; подгот. текста, примеч. и словарь Л. В. Петровой. - Санкт-Петербург : Антология : КАРО, 2005. - 384 с. - Загл. обл. и тит. л.: Sister Carrie / Theodore Dreiser. - Текст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Р8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кевич, Л. В.</w:t>
            </w:r>
            <w:r>
              <w:rPr/>
              <w:br/>
              <w:t>   Взаимодействие просодических и лексико-семантических средств в выражении экспрессивности в современном английском языке (экспериментально-фонетическое исследование) : автореф. дис. на соиск. учен. степ. канд. филол. наук : по спец. 10.02.04 - германские языки / Л. В. Рускевич ; Минский гос. лингвист. ун-т. - Минск, 2014. - 24 с. : ил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3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нтаксис</w:t>
            </w:r>
            <w:r>
              <w:rPr/>
              <w:t xml:space="preserve"> : метод. рекомендации : в 2 ч. Ч. 2 / [сост. Г. Ш. Бочкова] ; М-во образования РБ, Учреждение образования "Витебский государственный университет имени П. М. Машерова", Каф. английской филологии. - Витебск : ВГУ имени П. М. Машерова, 2014. - 47 с. - Библиогр.: с. 47.</w:t>
              <w:br/>
            </w:r>
            <w:r>
              <w:rPr>
                <w:b/>
                <w:bCs/>
              </w:rPr>
              <w:t xml:space="preserve">48аб    1онти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Ш3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вцова, А. К.</w:t>
            </w:r>
            <w:r>
              <w:rPr/>
              <w:br/>
              <w:t>   Лингвокоммуникативные аспекты взаимодействия участников радиодискуссии (на материале английского и белорусского языков) : автореф. дис. на соиск. учен. степ. канд. филол. наук : по спец. 10.02.20 - сравнительно-историческое, типологическое и сопоставительное языкознание / А. К. Шевцова ; УО "Минский гос. лингвист. ун-т". - Минск, 2014. - 24 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В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йзенборн, Г.</w:t>
            </w:r>
            <w:r>
              <w:rPr/>
              <w:br/>
              <w:t xml:space="preserve">   Преследователь. Записано Даниелем Бренделем / Г. Вайзенборн ; [авт. предисл., коммент. и сносок М. С. Бубнова]. - Москва : Цитадель, 2002. - 255 с. - (Литературный клуб) (Совершенствуем немецкий). - Загл. обл. и тит. л.: Der Verfolger. </w:t>
            </w:r>
            <w:r>
              <w:rPr>
                <w:lang w:val="en-US"/>
              </w:rPr>
              <w:t xml:space="preserve">Die Niederschrift des Daniel Brendel / Gunther Weisenborn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П7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дёль, Г.</w:t>
            </w:r>
            <w:r>
              <w:rPr/>
              <w:br/>
              <w:t>   Неопровержимое алиби и другие детективные истории : [сборник] / Г. Продёль ; [сост., коммент. А. А. Плюто ; предисл. В. Д. Седельника ; худож. Н. Т. Беляева]. - Москва : Радуга, 1985. - 376 S. : Ill. - Загл. пер. и тит. л.: Das perfekte Alibi und andere Kriminal-geschichten / Gunter Prodohl. - Текст нем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У6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альские хороводы</w:t>
            </w:r>
            <w:r>
              <w:rPr/>
              <w:t xml:space="preserve"> : хороводные песни о любви и о семейной жизни / записал и составил И. В. Зырянов ; худож. М. В. Тарасова. - Пермь : Пермское книжное изд-во, 1980. - 254 с. : ил. - Именной и геогр. указ.: с. 229-249. - Словарь: с. 250-253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С9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літаратура Беларусі</w:t>
            </w:r>
            <w:r>
              <w:rPr/>
              <w:t xml:space="preserve"> : тыпавая вучэб. праграма для ўстаноў выш. адукацыі па спец.: 1-21 05 01 Беларуская філалогія (па напрамках) / [аўт.-склад.: Т. В. Бельская, А. Л. Верабей] ; М-ва адукацыі РБ, Вучэб.-метад. аб'яднанне па гуманіт. адукацыі. - Мінск, 2012. - 24 с. - Бібліягр.: с. 16-19.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З-9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"Зямля пад белымі крыламі" [Выяўленчы матэрыял]</w:t>
            </w:r>
            <w:r>
              <w:rPr/>
              <w:t xml:space="preserve"> = "Land under white wings" : Republican Exhibition of the modern Fine Arts : Рэсп. выстаўка сучаснага выяўленчага мастацтва, Мінск, 03.09.2010 - 20.12.2010 / [пер. на англ. мову: А. В. Святоха] ; М-ва культуры РБ, Музей сучаснага выяўленчага мастацтва. - Мінск : Музей сучаснага выяўленчага мастацтва, 2010. - 16, 14 с., [37] с. цв. іл. - 85 гадоў 1-ай Усебеларускай мастацкай выстаўцы. - Тэкст парал. беларус., анг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кінуць свой след на зямлі... Юрый Аляксандравіч Карачун (1931-1997)</w:t>
            </w:r>
            <w:r>
              <w:rPr/>
              <w:t xml:space="preserve"> / [аўт. ідэі: У. І. Пракапцоў ; аўт.-склад. І. М. Паньшына ; рэдкал.: Н. М. Усава [і інш.]] ; Нац. мастацкі музей РБ. - Мінск : Белпрынт, 2006. - 139 с. : іл. - Бібліягр.: с. 126-128, бібліягр. у вобл. спасылак. - Імянны паказ.: с. 132-136. - Тэкст беларус., ру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Ш3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едевры Национального художественного музея Республики Беларусь [Изоматериал]</w:t>
            </w:r>
            <w:r>
              <w:rPr/>
              <w:t xml:space="preserve"> : каталог выставки в Государственной Третьяковской галерее (Москва, май - июль 2004 г.) / [под общ. ред. В. И. Прокопцова ; авт. вступ. ст. В. И. Прокопцов ; сост.: Н. Ф. Высоцкая [и др.]] ; М-во культуры РБ ; М-во культуры и массовых коммуникаций РФ ; Нац. худож. музей РБ ; Гос. Третьяковская галерея. - Минск : Белпринт, 2004. - 24 с. : ил. - Произведения рус. живописи: с. 22-23. - Произведения белорус. живописи XX в.: с. 23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Ш4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икова, М. П.</w:t>
            </w:r>
            <w:r>
              <w:rPr/>
              <w:br/>
              <w:t>   Основы композиции : метод. рекомендации для абитуриентов / М. П. Шерикова ; М-во образования РБ, Учреждение образования "Витебский государственный университет имени П. М. Машерова", Каф. дизайна. - Витебск : ВГУ имени П. М. Машерова, 2014. - 47 с. : ил. - Библиогр.: с. 46.</w:t>
              <w:br/>
            </w:r>
            <w:r>
              <w:rPr>
                <w:b/>
                <w:bCs/>
              </w:rPr>
              <w:t xml:space="preserve">1онти    8ф3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И9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народных художественных ремёсел</w:t>
            </w:r>
            <w:r>
              <w:rPr/>
              <w:t xml:space="preserve"> : типовая учеб. программа для высших учеб. заведений по спец.: 1-03 01 06 Изобразительное искусство и черчение. Дополнительная специальность (1-03 01 06-01 Изобразительное искусство и черчение. Народные художественные промыслы) / [сост.: В. И. Коваленко [и др.]] ; М-во образования РБ, УМО высш. учеб. заведений РБ по пед. образованию. - Минск, 2008. - 8 с. - Библиогр.: с. 8.</w:t>
              <w:br/>
            </w:r>
            <w:r>
              <w:rPr>
                <w:b/>
                <w:bCs/>
              </w:rPr>
              <w:t xml:space="preserve">2аб    7ф3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3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ерамика и фарфор Китая</w:t>
            </w:r>
            <w:r>
              <w:rPr/>
              <w:t xml:space="preserve"> / [сост.: Е. Сенькевич ; ред. С. Шукан] ; М-во культуры РБ ; Посольство КНР в РБ ; Нац. худож. музей РБ. - Минск : Национальный художественный музей Республики Беларусь, [20--?]. - [11] с. : ил.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Н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ные художественные ремесла</w:t>
            </w:r>
            <w:r>
              <w:rPr/>
              <w:t xml:space="preserve"> : типовая учеб. программа для высших учеб. заведений по спец.: 1-03 01 01 Изобразительное искусство; 1-03 01 06 Изобразительное искусство и черчение. Дополнительная специальность (1-03 01 06-01 Изобразительное искусство и черчение. Народные художественные промыслы) / [сост.: Н. В. Починова [и др.]] ; М-во образования РБ, УМО высш. учеб. заведений РБ по пед. образованию. - Минск, 2010. - 34 с. - Библиогр.: с. 30-34.</w:t>
              <w:br/>
            </w:r>
            <w:r>
              <w:rPr>
                <w:b/>
                <w:bCs/>
              </w:rPr>
              <w:t xml:space="preserve">2аб    7ф3    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3</w:t>
              <w:br/>
              <w:t>В9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ысоцкая, Н. Ф.</w:t>
            </w:r>
            <w:r>
              <w:rPr/>
              <w:br/>
              <w:t xml:space="preserve">   Скульптура и резьба Беларуси XII-XVIII вв. : каталог / Н. Ф. Высоцкая ; [авт.-сост.: Н. Ф. Высоцкая ; худож.: В. А. Бурмакин, В. В. Минько] ; Нац. худож. музей РБ. - Минск : Беларуская Энцыклапедыя, 1998. - 224 с. : ил. - Библиогр. в обл. примеч. - Перечень произведений каталога: с. 178-182. - Словарь резчиков, скульпторов, работавших в Беларуси в XV-XVIII вв.: с. 186-210. - Словарь резчиков, столяров, плотников - выходцев из Беларуси, работавших во второй половине ХVII - XVIII вв. в России: с. 211-214. - Словарь редко встречаемых слов и спец. терминов: с. 215-218. - На обл. авт. не указан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Ф7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лікоп, Г. А.</w:t>
            </w:r>
            <w:r>
              <w:rPr/>
              <w:br/>
              <w:t>   Мастацкія і іканаграфічныя асаблівасці іканапісу грэка-каталіцкіх храмаў Беларусі XVII - першай паловы XIX стагоддзяў : аўтарэф. дыс. на саіск. вучон. ступ. канд. мастацтвазнаўства : па спец. 17.00.04 - выяўленчае і дэкаратыўна-прыкладное мастацтва і архітэктура / Г. А. Флікоп ; Дзярж. навук. установа "Цэнтр даследаванняў беларус. культуры, мовы і літаратуры НАН Беларусі". - Мінск, 2014. - 25 с. - Бібліягр.: с. 18-22 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В8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рдинандов, Н. А.</w:t>
            </w:r>
            <w:r>
              <w:rPr/>
              <w:br/>
              <w:t xml:space="preserve">   Встреча. Николай Фердинандов и Армандо Реверон. Две гаммы одного вдохновения [Изоматериал] = Reencuentro. Armando Reveron y Nicolas Ferdinandov. Dos visiones de una misma pasion creativa : живопись и графика из собрания Национального музейного фонда, Галереи национального искусства Венесуэлы, Нац. худож. музей РБ, г. Минск, ул. Ленина, 26 ноября 2012 - 11 февраля 2013 : [каталог выставки] / Н. А. Фердинандов, А. Реверон ; [авт. статей: А. Маполис [и др.] ; ред. рус. пер. Л. Правоверова]. - Минск, 2012. - 45 с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А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бразы XVII-XIX стст.</w:t>
            </w:r>
            <w:r>
              <w:rPr/>
              <w:t xml:space="preserve"> = Иконы XVII-XIX вв. : са збораў Нацыянальнага мастацкага музея РБ і нацыянальнага Полацкага гісторыка-культурнага музея-запаведніка : каталог / [аўт. тэксту, склад.: Л. М. Лысенка, Л. Л. Сысоева, А. А. Ярашэвіч ; пер. з рус. мовы В. Я. Ашуева ; навук. рэд.: А. У. Карпенка, Н. М. Усава] ; М-ва культуры РБ, Нацыянальны мастацкі музей РБ ; Нацыянальны Полацкі гісторыка-культурны музей-запаведнік. - Мінск : РИФТУР, 2012. - 47 с. : іл. - Бібліягр. у вобл. спасылак. - Тэкст парал. беларус., ру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З-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ораў, Б.</w:t>
            </w:r>
            <w:r>
              <w:rPr/>
              <w:br/>
              <w:t>   Барыс Забораў [Выяўленчы матэрыял] : жывапіс, малюнак, скульптура : [альбом] / Б. Забораў ; [авт. текста: А. Костеневич ; пер. К. Астрофф ; фото: Ж.-Л. Лози, Ф. Вальш] ; М-ва замежных спраў Французскай Рэспублікі ; М-ва культуры и камунікацый Французскай Рэспублікі ; М-ва замежных спраў РБ ; М-ва культуры РБ, Нац. мастацкі музей РБ. - Мінск, 2010. - 117 с. : іл. - Бібліягр.: с. 113, бібліягр. у вобл. спасылак. - Парал. тыт. беларус., фр. - Тэкст парал. рус., фр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З-6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інкевіч, У. Л.</w:t>
            </w:r>
            <w:r>
              <w:rPr/>
              <w:br/>
              <w:t>   Уладзімір Зінкевіч [Выяўленчы матэрыял] = Владимир Зинкевич = Uladzimir Zinkevich : [альбом] / У. Л. Зінкевіч ; [ўступ. арт.: У. Пефціев, М. Р. Баразна ; фота: А. Савіч ; пер.: В. Васілеўская]. - ([Вільнюс?] : BALTO print, [20- -?]). - 255 с. : іл. - Тэкст беларус., рус., анг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7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епак, Б. А.</w:t>
            </w:r>
            <w:r>
              <w:rPr/>
              <w:br/>
              <w:t xml:space="preserve">   Владимир Прокопцов. Неудержимая квадрига жизни : штрихи к биографии / Б. А. Крепак. - Минск : Мастацкая літаратура, 2013. - 112 с., [24] л. ил. - (Наш современник). - Дар В. И. Прокопцова б-ке ВГУ имени П. М. Машерова с автог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П6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сттрадыцыя. Фарбы Радзімы [Выяўленчы матэрыял]</w:t>
            </w:r>
            <w:r>
              <w:rPr/>
              <w:t xml:space="preserve"> : выстаўка жывапісу, Мінск, 4-20 мая 2007 г. : каталог / [склад. і рэд. Н. Шаранговіч] ; М-ва культуры РБ, Грамад. аб'яднанне "Беларускі саюз мастакоў". - Мінск, 2007. - 36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С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іцкі, М.</w:t>
            </w:r>
            <w:r>
              <w:rPr/>
              <w:br/>
              <w:t>   Міхаіл Савіцкі. Жывапіс [Выяўленчы матэрыял] : выстаўка твораў, прысвечаная 80-годдзю з дня нараджэння (18 лютага - 25 сакавіка 2002 г.) : каталог / М. Савіцкі ; [склад.: А. Савіцкі [і інш.]] ; М-ва культуры РБ, Нац. мастацкі музей РБ. - Мінск : Чатыры чвэрці, 2002. - 24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Т2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воры Івана Хруцкага ў зборы Нацыянальнага мастацкага музея Рэспублікі Беларусь [Выяўленчы матэрыял]</w:t>
            </w:r>
            <w:r>
              <w:rPr/>
              <w:t xml:space="preserve"> : альбом-каталог / [аўт. і каардынатар праекта: У. І. Пракапцоў ; аўт. арт.: Т. А. Рэзнік (навук. рэд.) [і інш.] ; пер. на беларус. мову: Л. Ф. Савіцкая ; пер. на фр. мову: К. С. Пазняк] ; М-ва культуры РБ, Нацыянальны мастацкі музей РБ. - Мінск : Белпринт, 2010. - 80 с. : іл. - Бібліягр.: с. 78, бібліягр. у вобл. спасылак. - На вокл. загал. адсутнічае. - Парал. тыт. беларус., рус., фр. - Тэкст беларус., рус., ф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Х9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уцкий, И. Ф.</w:t>
            </w:r>
            <w:r>
              <w:rPr/>
              <w:br/>
              <w:t>   Иван Фомич Хруцкий. 1810-1885 [Изоматериал] : [альбом] / И. Ф. Хруцкий ; [авт. текста: Н. Усова]. - Москва : Директ-Медиа, 2010. - 48 с. : ил. - (Великие художники ; Т. 31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Х9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уцкі І.</w:t>
            </w:r>
            <w:r>
              <w:rPr/>
              <w:br/>
              <w:t xml:space="preserve">   Іван Хруцкі [Выяўленчы матэрыял] = Иван Хруцкий = Ivan Khrutsky : [альбом] / І. Хруцкі ; [аўт. ідэі і каардынатар праекта У. І. Пракапцоў ; аўт. тэксту і склад. А. П. Харак ; фота: Д. М. Казлова, А. Л. Ліхтаровіча]. - 2-е выд., са змян. - Мінск : Беларусь, 2012. - 56 с. : іл. - (Славутыя мастакі з Беларусі = Знаменитые художники из Беларуси = Famous artists from Belarus). - Бібліягр. у вобл. спасылак. - Тэкст беларус., рус., анг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Фра)</w:t>
              <w:br/>
              <w:t>Н8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ндия в живописи [Изоматериал]</w:t>
            </w:r>
            <w:r>
              <w:rPr/>
              <w:t xml:space="preserve"> = Peindre en Normandie : [выставка в Нац. худож. музее РБ, (Минск, 30.03 - 25.05.2010) : каталог] / [сост. С. Прокопьева ; авт. ст.: А. Тапье, Р. Нукк, Т. Абель ; науч. ред. рус. пер. В. Прокопцов ; пер. на рус. яз.: И. Стальная ; пер. на белорус. яз.: Н. Круталевич, С. Шукан ; ред. фр. текста: А.-С. Лелонг]. - Минск : Национальный художественный музей РБ, 2010. - 127 с. : ил. - Биогр. художников: с. 114-120. - Текст парал. рус., фр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6</w:t>
              <w:br/>
              <w:t>K5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Klups, J.</w:t>
            </w:r>
            <w:r>
              <w:rPr>
                <w:lang w:val="en-US"/>
              </w:rPr>
              <w:br/>
              <w:t>   Photography is photography. Miedzy reprezentacja a egzekucja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= Photography is photography. Between representation and execution : 21.11.2013 - 10.01.2014 Galeria MBWA, Leszno, 9.05.2014 - 31.05.2014 Galeria Wieza Cisnien, Konin, 22.03.2013 - 10.04.2013 Galeria Okno, Slubice : [katalog] / J. Klups ; [teksty: W. Kanicki [et al.] ; tl.: M. Podolej [et al.] ; fot. J. Klups]. - Leszno (Polska) : Miejskie Biuro Wystaw Artystycznych, 2013. - 123 s. : fot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 </w:t>
            </w:r>
            <w:r>
              <w:rPr/>
              <w:t>ссылок</w:t>
            </w:r>
            <w:r>
              <w:rPr>
                <w:lang w:val="en-US"/>
              </w:rPr>
              <w:t xml:space="preserve">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парал</w:t>
            </w:r>
            <w:r>
              <w:rPr>
                <w:lang w:val="en-US"/>
              </w:rPr>
              <w:t xml:space="preserve">. </w:t>
            </w:r>
            <w:r>
              <w:rPr/>
              <w:t>пол</w:t>
            </w:r>
            <w:r>
              <w:rPr>
                <w:lang w:val="en-US"/>
              </w:rPr>
              <w:t xml:space="preserve">.,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А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культуры, искусства и художественного образования</w:t>
            </w:r>
            <w:r>
              <w:rPr/>
              <w:t xml:space="preserve"> : сб. науч. трудов ОГИИ. Вып. 14 / М-во культуры и внешних связей Оренбургской обл. ; Гос. бюджет. образоват. учреждение высш. проф. образования "Оренбургский гос. ин-т искусств им. Л. и М. Ростроповичей". - Оренбург : Изд-во ГБОУ ВПО "ОГИИ им. Л. и М. Ростроповичей", 2013. - 365 с. : ил., нот. ил. - Библиогр. в конце ст., библиогр. в обл. ссылок. - Алф. указ.: с. 363-36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8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еция [Изоматериал]</w:t>
            </w:r>
            <w:r>
              <w:rPr/>
              <w:t xml:space="preserve"> : [фотоальбом] / [авт. текста: Д. Пандермалис ; гл. ред. В. Каселаки ; пер. и ред. рус. текста: А. Сидериду, А. Канестри] ; Греческая национальная организация по туризму. - Афины, 1996. - 176 с. : фото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У8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фимский, А. (Ухтомский ; священномученик ; архиеп.).</w:t>
            </w:r>
            <w:r>
              <w:rPr/>
              <w:br/>
              <w:t xml:space="preserve">   Труды / Уфимский А. (Ухтомский ; священномученик ; архиеп.) ; [сост.: Т. Г. Сидаш, С. Д. Сапожникова]. - Санкт-Петербург : Свое издательство, 2013. - 1284 с., портр. - Библиогр. в обл. ссылок. - Издательский проект "Quadrivium" ("Квадривиум"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И9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китайской философии</w:t>
            </w:r>
            <w:r>
              <w:rPr/>
              <w:t xml:space="preserve"> / Шэнь Чжэн [и др.] ; пер. с кит. В. С. Таскина ; общ. ред. и послесл. М. Л. Титаренко. - Москва : Прогресс, 1989. - 552 с. - Библиогр. в обл. ссылок. - Имен. указ.: с. 548-550. - Авт. указаны на 5-й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Р8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философия в духовно-культурном пространстве Беларуси: история и современность</w:t>
            </w:r>
            <w:r>
              <w:rPr/>
              <w:t xml:space="preserve"> : материалы Междунар. круглого стола (г. Минск, 20 сентября 2013 г.) / Т. И. Адуло [и др.] ; [науч. ред. Т. И. Адуло] ; Гос. науч. учреждение "Ин-т философии" НАН Беларуси. - Минск : Медисонт, 2013. - 200 с. - Библиогр. в конце ст. - Авт. указаны в конце к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7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дан, Е. Г.</w:t>
            </w:r>
            <w:r>
              <w:rPr/>
              <w:br/>
              <w:t>   Становление смысложизненных ориентаций во взаимосвязи с самосознанием личности в юношеском возрасте : автореф. дис. на соиск. учен. степ. канд. психол. наук : по спец. 19.00.13 - психология развития, акмеология / Е. Г. Богдан ; УО "Белорус. гос. пед. ун-т им. М. Танка". - Минск, 2014. - 27 с., табл. - Библиогр.: с. 22-2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 УНИВЕРСАЛЬНОГО СОДЕРЖ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4</w:t>
            </w:r>
            <w:r>
              <w:rPr/>
              <w:t xml:space="preserve"> = Chronicle of Books : дзярж. бібліягр. паказ. № 3 : (1595-2523) / [склад.: Н. А. Брашко, Л. М. Малашонак, Г. В. Манухіна ; рэд. В. Я. Крук ; адк. рэд. С. М. Цяльнова] ; М-ва інфармацыі РБ, Нац. кніжная палата Беларусі. - Мінск : Нацыянальная кніжная палата Беларусі, 2014. - 147 с. - (Летапіс друку Беларусі, ISSN 0130-9218). - Імянны паказ.: с. 113-124. - Прадм. паказ.: с. 125-135. - Паказ. загалоўкаў: с. 136-141. - Геагр. паказ.: с. 142. - Паказ. серый: с. 143-144. - Паказ. моў (акрамя беларус. і рус.), на якіх надрукаваны кн.: с. 145. - Паказ. памылковых ISBN: с. 145. - Нумарац. паказ. бібліягр. запісаў на замеж. выд., выпушчаныя з удзелам беларус. выдаўцоў: с. 145. - Нумарац. паказ. бібліягр. запісаў на выд., якія паступілі са спазненнем: с. 14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4</w:t>
            </w:r>
            <w:r>
              <w:rPr/>
              <w:t xml:space="preserve"> = Chronicle of Newspaper Articles : дзярж. бібліягр. паказ. № 3 : (2214-3344) / [склад.: І. Г. Бабарыка, А. А. Крамар, В. А. Лемяшонак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4. - 86 с. - (Летапіс друку Беларусі, ISSN 0130-9218). - Імянны паказ.: с. 69-76. - Геагр. паказ.: с. 77-81. - Нумарац. паказ. бібліягр. запісаў на рэц.: с. 82. - Паказ. загал. рэцэнз. выд.: с. 82. - Паказ. газет, арт. з якіх адлюстраваны ў летапісе: с. 83-8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4</w:t>
            </w:r>
            <w:r>
              <w:rPr/>
              <w:t xml:space="preserve"> = Chronicle of Magazine Articles : дзярж. бібліягр. паказ. № 3 : (3878-5819) / [склад.: Л. І. Бажэнкова [і інш.] ; рэд.: В. А. Данілава, А. У. Сташкевіч ; адк. рэд. І. У. Яскульская] ; М-ва інфармацыі РБ, Нац. кніжная палата Беларусі. - Мінск : Нацыянальная кніжная палата Беларусі, 2014. - 146 с. - (Летапіс друку Беларусі, ISSN 0130-9218). - Імянны паказ.: с. 120-136. - Геагр. паказ.: с. 137-139. - Паказ. моў (акрамя беларус. і рус.), на якіх надрукаваны арт.: с. 140. - Нумарац. паказ. бібліягр. запісаў на рэцэнзіі: с. 140. - Паказ. загал. рэцэнз. выд.: с. 140. - Паказ. часопісаў і зб., арт. з якіх адлюстраваны ў летапісе: с. 141-14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3 / [склад.: І. В. Нарчук, Н. А. Шашэнька] ; Нац. б-ка Беларусі. - Мінск : Нацыянальная бібліятэка Беларусі, 2014. - 16, 32 с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(С)069</w:t>
              <w:br/>
              <w:t>Л4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. И. Ленин в Горках</w:t>
            </w:r>
            <w:r>
              <w:rPr/>
              <w:t xml:space="preserve"> : [сувенирный альбом] / [авт.-сост. В. В. Волкова]. - Москва : Планета, 1969. - 110 с. : фотоил. - Текст парал. рус., анг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 xml:space="preserve">МАТЕМАТИКА………………………………………………………………………………3 </w:t>
      </w:r>
    </w:p>
    <w:p>
      <w:pPr>
        <w:pStyle w:val="Normal"/>
        <w:spacing w:before="0" w:after="160"/>
        <w:rPr/>
      </w:pPr>
      <w:r>
        <w:rPr/>
        <w:t>ФИЗИКА……………………..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4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7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.8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8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..11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..………....11</w:t>
      </w:r>
    </w:p>
    <w:p>
      <w:pPr>
        <w:pStyle w:val="Normal"/>
        <w:spacing w:before="0" w:after="160"/>
        <w:rPr/>
      </w:pPr>
      <w:r>
        <w:rPr/>
        <w:t>ПРОФЕССИОНАЛЬНОЕ И СПЕЦИАЛЬНОЕ ОБРАЗОВАНИЕ…………………………..12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17</w:t>
      </w:r>
    </w:p>
    <w:p>
      <w:pPr>
        <w:pStyle w:val="Normal"/>
        <w:spacing w:lineRule="atLeast" w:line="240" w:before="0" w:after="100"/>
        <w:rPr/>
      </w:pPr>
      <w:r>
        <w:rPr/>
        <w:t>СРЕДСТВА МАССОВОЙ ИНФОРМАЦИИ (СМИ). КНИЖНОЕ ДЕЛО .............................17</w:t>
      </w:r>
    </w:p>
    <w:p>
      <w:pPr>
        <w:pStyle w:val="Normal"/>
        <w:spacing w:lineRule="atLeast" w:line="240" w:before="0" w:after="100"/>
        <w:rPr/>
      </w:pPr>
      <w:r>
        <w:rPr/>
        <w:t>БИБЛИОТЕЧНАЯ, БИБЛИОГРАФИЧЕСКАЯ И НАУЧНО-ИНФОРМАЦИОННАЯ ДЕЯТЕЛЬНОСТЬ………………………………………………………………………………18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18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22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22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26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26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27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.........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0:00Z</dcterms:created>
  <dc:creator>TolstenkovaEV</dc:creator>
  <dc:description/>
  <cp:keywords/>
  <dc:language>en-US</dc:language>
  <cp:lastModifiedBy>TolstenkovaEV</cp:lastModifiedBy>
  <dcterms:modified xsi:type="dcterms:W3CDTF">2014-06-13T11:06:00Z</dcterms:modified>
  <cp:revision>31</cp:revision>
  <dc:subject/>
  <dc:title>Бюллетень (библиографические ссылки)</dc:title>
</cp:coreProperties>
</file>